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6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caps/>
          <w:sz w:val="22"/>
          <w:szCs w:val="22"/>
          <w:u w:val="single"/>
        </w:rPr>
        <w:t xml:space="preserve">POLA </w:t>
      </w:r>
      <w:r>
        <w:rPr>
          <w:rFonts w:cs="Arial" w:ascii="Arial" w:hAnsi="Arial"/>
          <w:caps/>
          <w:sz w:val="22"/>
          <w:szCs w:val="22"/>
          <w:u w:val="single"/>
        </w:rPr>
        <w:t>jasne wypełnia właŚciciel nieruchomości, komputerowo lub ręcznie drukowanymi literami</w:t>
      </w:r>
    </w:p>
    <w:p>
      <w:pPr>
        <w:pStyle w:val="Style51"/>
        <w:widowControl/>
        <w:spacing w:lineRule="exact" w:line="240"/>
        <w:ind w:left="6480" w:right="0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 nr 2</w:t>
      </w:r>
    </w:p>
    <w:p>
      <w:pPr>
        <w:pStyle w:val="Style51"/>
        <w:widowControl/>
        <w:spacing w:lineRule="exact" w:line="24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 Uchwały Nr  VI/38/ 2024 r                                     </w:t>
      </w:r>
    </w:p>
    <w:p>
      <w:pPr>
        <w:pStyle w:val="Style51"/>
        <w:widowControl/>
        <w:spacing w:lineRule="exact" w:line="24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dy Miasta Lubań </w:t>
      </w:r>
    </w:p>
    <w:p>
      <w:pPr>
        <w:pStyle w:val="Style51"/>
        <w:widowControl/>
        <w:spacing w:lineRule="exact" w:line="240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24 wrześni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Deklaracja o wysokości opł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a gospodarowanie odpadami komunalny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nieruchomości w Lubaniu, na których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zamieszkują</w:t>
      </w:r>
      <w:r>
        <w:rPr>
          <w:rFonts w:cs="Times New Roman" w:ascii="Times New Roman" w:hAnsi="Times New Roman"/>
          <w:b/>
          <w:sz w:val="22"/>
          <w:szCs w:val="22"/>
        </w:rPr>
        <w:t xml:space="preserve"> mieszkańcy,  a powstają odpady komuna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07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77" w:right="0" w:hanging="270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prawna:          ustawa z dnia 13 września 1996 r. o utrzymaniu czystości i porządku w gminach    (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2"/>
                <w:szCs w:val="22"/>
              </w:rPr>
              <w:t>Dz. U.                   z 2024, poz. 399 ze zm.)</w:t>
            </w:r>
          </w:p>
          <w:p>
            <w:pPr>
              <w:pStyle w:val="Normal"/>
              <w:ind w:left="2592" w:right="0" w:hanging="25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ający: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  właściciel nieruchomości niezamieszkanej na terenie miasta Lubań</w:t>
            </w:r>
          </w:p>
          <w:p>
            <w:pPr>
              <w:pStyle w:val="Normal"/>
              <w:ind w:left="2777" w:right="0" w:hanging="27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ejsce składania:              Referat ds. Opłat za Zagospodarowanie Odpadów,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Urząd Miasta Lubań, ul. 7-mej Dywizji 14  </w:t>
            </w:r>
          </w:p>
        </w:tc>
      </w:tr>
      <w:tr>
        <w:trPr>
          <w:trHeight w:val="140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highlight w:val="lightGray"/>
              </w:rPr>
              <w:t>organ właściwy do złożenia deklaracji</w:t>
            </w:r>
          </w:p>
          <w:tbl>
            <w:tblPr>
              <w:tblW w:w="9891" w:type="dxa"/>
              <w:jc w:val="left"/>
              <w:tblInd w:w="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1"/>
            </w:tblGrid>
            <w:tr>
              <w:trPr>
                <w:trHeight w:val="1085" w:hRule="atLeast"/>
              </w:trPr>
              <w:tc>
                <w:tcPr>
                  <w:tcW w:w="9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2"/>
                      <w:szCs w:val="22"/>
                    </w:rPr>
                    <w:t>burmistrz  miasta  Lubań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2"/>
                      <w:szCs w:val="22"/>
                    </w:rPr>
                    <w:t xml:space="preserve">ul. 7-mej  Dywizji 14 </w:t>
                  </w:r>
                </w:p>
                <w:p>
                  <w:pPr>
                    <w:pStyle w:val="Normal"/>
                    <w:ind w:left="36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2"/>
                      <w:szCs w:val="22"/>
                    </w:rPr>
                    <w:t>59-800 Lubań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BOWIĄZEK ZŁOŻENIA DEKLARACJ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tbl>
            <w:tblPr>
              <w:tblW w:w="9937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7"/>
            </w:tblGrid>
            <w:tr>
              <w:trPr>
                <w:trHeight w:val="1004" w:hRule="atLeast"/>
              </w:trPr>
              <w:tc>
                <w:tcPr>
                  <w:tcW w:w="9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ind w:left="360" w:right="0" w:hanging="36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ierwsza deklaracja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zmiana danych w deklaracji (data zaistnienia zmiany ……………..)             </w:t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składający deklarację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tbl>
            <w:tblPr>
              <w:tblW w:w="992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4"/>
            </w:tblGrid>
            <w:tr>
              <w:trPr>
                <w:trHeight w:val="485" w:hRule="atLeast"/>
              </w:trPr>
              <w:tc>
                <w:tcPr>
                  <w:tcW w:w="9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Rodzaj podmiotu (zaznaczyć właściwy kwadrat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)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Właściciel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Współwłaściciel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Zarządca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Posiadacz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Inny  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Dane składającego deklarację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d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oba fizyczna</w:t>
            </w:r>
          </w:p>
          <w:tbl>
            <w:tblPr>
              <w:tblW w:w="9929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424"/>
              <w:gridCol w:w="1201"/>
              <w:gridCol w:w="1625"/>
              <w:gridCol w:w="3430"/>
            </w:tblGrid>
            <w:tr>
              <w:trPr>
                <w:trHeight w:val="405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Nazwisko</w:t>
                  </w:r>
                </w:p>
              </w:tc>
              <w:tc>
                <w:tcPr>
                  <w:tcW w:w="6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Imię/Imion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 Data urodzenia</w:t>
                  </w:r>
                </w:p>
              </w:tc>
              <w:tc>
                <w:tcPr>
                  <w:tcW w:w="5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. PESE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. Imię ojca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. Imię matki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. Numer telefonu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zostałe podmioty</w:t>
            </w:r>
          </w:p>
          <w:tbl>
            <w:tblPr>
              <w:tblW w:w="9939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3249"/>
              <w:gridCol w:w="3441"/>
            </w:tblGrid>
            <w:tr>
              <w:trPr>
                <w:trHeight w:val="452" w:hRule="atLeast"/>
              </w:trPr>
              <w:tc>
                <w:tcPr>
                  <w:tcW w:w="9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 Imię i nazwisko/ Pełna nazwa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. 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. REGON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. Numer telefonu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3. Adres zamieszka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/ Adres siedziby/Adres korespondencyjny*</w:t>
            </w:r>
          </w:p>
          <w:tbl>
            <w:tblPr>
              <w:tblW w:w="9941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87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. Województwo</w:t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9. Nr domu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. Nr lokalu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 Kod pocztowy</w:t>
                  </w:r>
                </w:p>
              </w:tc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. Poczta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* właściwe pozostawi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adres nieruchomości, na której powstają odpady komunalne </w:t>
            </w:r>
          </w:p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tbl>
            <w:tblPr>
              <w:tblW w:w="991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262"/>
              <w:gridCol w:w="1143"/>
              <w:gridCol w:w="1683"/>
              <w:gridCol w:w="1864"/>
            </w:tblGrid>
            <w:tr>
              <w:trPr>
                <w:trHeight w:val="519" w:hRule="atLeast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. Ulica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.Nr domu/lokalu</w:t>
                  </w:r>
                </w:p>
              </w:tc>
              <w:tc>
                <w:tcPr>
                  <w:tcW w:w="4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6. Nr ewidencyjny nieruchomości w rejestrze gruntów (konieczne w przypadku braku adresu)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ziałk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rkusz Mapy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Obręb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546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dane dotyczące przedmiotu opłaty:</w:t>
            </w:r>
          </w:p>
          <w:tbl>
            <w:tblPr>
              <w:tblW w:w="991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810"/>
            </w:tblGrid>
            <w:tr>
              <w:trPr>
                <w:trHeight w:val="1137" w:hRule="atLeast"/>
              </w:trPr>
              <w:tc>
                <w:tcPr>
                  <w:tcW w:w="9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27. Oświadczam, że na terenie nieruchomości wskazanej w części E niniejszej deklaracji znajdują się domki letniskowe lub jest  inna nieruchomość wykorzystywana na cele  rekreacyjno-wypoczynkowe (zaznaczyć odpowiedni kwadrat):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tak/ ilość domków letniskowych/nieruchomość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………………… sztuk.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  nie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9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. Rodzaj nieruchomości lub zakres prowadzonej działalnośc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a której znajduje się/pracuje (należy podać ilość)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right="0" w:hanging="432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acowników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 xml:space="preserve">29.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osób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right="0" w:hanging="432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czniów/dzieci w szkole, przedszkolu, żłobku 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 xml:space="preserve">30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osób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right="0" w:hanging="432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iejsc konsumpcyjnych w lokalu gastronomicznym/stołówce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 xml:space="preserve">31.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zt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right="0" w:hanging="432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łóżek w szpitalu, domu opieki, hotelu, koszarach, pensjonacie itp.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32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szt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right="0" w:hanging="432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stanowisk handlowych na targowisku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33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szt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432" w:right="0" w:hanging="432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Rodzinne ogrody działkowe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>34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szt.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5. Ilość  pojemników i worków o objętości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3"/>
                    <w:gridCol w:w="1775"/>
                    <w:gridCol w:w="918"/>
                    <w:gridCol w:w="2036"/>
                    <w:gridCol w:w="1390"/>
                    <w:gridCol w:w="1390"/>
                  </w:tblGrid>
                  <w:tr>
                    <w:trPr>
                      <w:trHeight w:val="725" w:hRule="atLeast"/>
                    </w:trPr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Rodzaj odpadów</w:t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36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ojemność pojemnika/worka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37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Ilość sztuk</w:t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38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Częstotliwość odbioru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39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tawka opłaty za pojemnik /worek (zł)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0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Obliczona kwota (zł)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odpady niesegregowane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41.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42.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43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44.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45.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46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47.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48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49.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50.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51.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52.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53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54.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55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110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eastAsia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2"/>
                            <w:szCs w:val="22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bioodpady</w:t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57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12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58.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59.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60.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left="564" w:right="0" w:hanging="564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1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24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2.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left="-159" w:right="0" w:firstLine="159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3.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4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64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5.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6.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4,3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7.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68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metale i tworzywa sztuczne</w:t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69.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0.  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1.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72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73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12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74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5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6.      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zkło</w:t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7.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8. 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79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80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81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12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82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83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84.      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7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papier</w:t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85.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86.       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87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1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88.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89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120l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90.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 xml:space="preserve">        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91.      </w:t>
                        </w: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12,0</w:t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 xml:space="preserve">92.      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17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</w:rPr>
                          <w:t xml:space="preserve">Suma </w:t>
                        </w:r>
                      </w:p>
                    </w:tc>
                    <w:tc>
                      <w:tcPr>
                        <w:tcW w:w="611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Times New Roman" w:hAnsi="Times New Roman" w:cs="Times New Roman"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vertAlign w:val="superscript"/>
                          </w:rPr>
                          <w:t>93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G. Opłata za gospodarowanie odpadami komunalnymi </w:t>
            </w:r>
          </w:p>
          <w:tbl>
            <w:tblPr>
              <w:tblW w:w="991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530"/>
            </w:tblGrid>
            <w:tr>
              <w:trPr>
                <w:trHeight w:val="13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Wysokość opłaty (ilość x stawka) za domki letniskowe lub za nieruchomość wykorzystywaną na cele rekreacyjno-wypoczynkowe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określoną w uchwale Rady Miasta Lubań w sprawie metody ustalenia opłaty za gospodarowanie odpadami komunalnymi oraz stawki opłaty na terenie miasta Lubań (iloczyn poz. 27 i stawki 191,90 zł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vertAlign w:val="superscript"/>
                    </w:rPr>
                    <w:t>94.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zł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Wysokość miesięcznej opłaty za wytwarzane odpady na terenie nieruchomości z pkt. 28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poz. 93) </w:t>
                  </w:r>
                </w:p>
              </w:tc>
              <w:tc>
                <w:tcPr>
                  <w:tcW w:w="2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bscript"/>
                    </w:rPr>
                    <w:t>95.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z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vertAlign w:val="superscript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H. podpis osoby składająCEJ DEKLARACJĘ</w:t>
            </w:r>
          </w:p>
          <w:tbl>
            <w:tblPr>
              <w:tblW w:w="991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5045"/>
            </w:tblGrid>
            <w:tr>
              <w:trPr>
                <w:trHeight w:val="1131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zytelny podpis (z podaniem imienia i nazwiska)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oucz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nie wpłacenia w określonych ustawowo terminach miesięcznej opłaty  lub wpłacania jej w niepełnej wysokości, niniejsza deklaracja stanowi podstawę do wystawienia tytułu wykonawczego, zgodnie z przepisami ustawy z dnia 17 czerwca 1966 r. o postępowaniu egzekucyjnym w administracji (Dz. U. z 2023 r., poz. 2505 ze zm.).</w:t>
            </w:r>
          </w:p>
        </w:tc>
      </w:tr>
      <w:tr>
        <w:trPr>
          <w:trHeight w:val="33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I. Adnotacje organu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RZĄD MIASTA LUBAŃ UL. 7-mej DYWIZJI 14  59-800 LUBAŃ</w:t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62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AŚ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 DEKLARACJI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o wysokości opłaty za gospodarowanie odpadami komunalnymi 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ieruchomości w Lubaniu, na któryc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ie zamieszkuj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ieszkańcy,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powstają odpady komunal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przeznaczony jest dla właścicieli nieruchomości w Lubaniu, na których nie zamieszkują mieszkańcy, a na których powstają odpady komunalne, do których ma zastosowanie art. 6c ust. 2 ustawy z dnia 13 września 1996r. o utrzymaniu czystości i porządku       w gminach (Dz. U. z 2024r., poz. 399 ze zm.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łaścicielem nieruchomości w myśl ustawy jest także współwłaściciel, użytkownik wieczysty oraz jednostki organizacyjne i osoby posiadające nieruchomości w zarządzie lub użytkowaniu,           a także inne podmioty władające nieruchomości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. </w:t>
      </w:r>
      <w:r>
        <w:rPr>
          <w:rFonts w:cs="Times New Roman" w:ascii="Times New Roman" w:hAnsi="Times New Roman"/>
          <w:sz w:val="22"/>
          <w:szCs w:val="22"/>
        </w:rPr>
        <w:t xml:space="preserve">Organem właściwym, do którego należy złożyć deklarację jest Burmistrz Miasta Lubań. Formularz należy złożyć w Urzędzie Miasta Lubań – Referacie ds. Opłat za Zagospodarowanie Odpadów przy    ul. 7-mej Dywizji 14 w Lubani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 Zgodnie z art. 6m ustawy z dnia 13 września 1996 r. o utrzymaniu czystości i porządku w gminach właściciel nieruchomości jest obowiązany złożyć do właściwego organu deklarację o wysokości opłaty za gospodarowanie odpadami komunalnymi w terminie 14 dni od dnia powstania na danej nieruchomości odpadów komunalnych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 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jaśnienie poję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łaściciel</w:t>
      </w:r>
      <w:r>
        <w:rPr>
          <w:rFonts w:cs="Times New Roman" w:ascii="Times New Roman" w:hAnsi="Times New Roman"/>
          <w:sz w:val="22"/>
          <w:szCs w:val="22"/>
        </w:rPr>
        <w:t xml:space="preserve"> nieruchomości –  w myśl Kodeksu cywilnego i ustawy o księgach wieczystych i hipotece, czyli właściciel nieruchomości wyodrębnionej prawnie i fizycznie, zwłaszcza poprzez urządzenie księgi wieczystej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półwłaściciel</w:t>
      </w:r>
      <w:r>
        <w:rPr>
          <w:rFonts w:cs="Times New Roman" w:ascii="Times New Roman" w:hAnsi="Times New Roman"/>
          <w:sz w:val="22"/>
          <w:szCs w:val="22"/>
        </w:rPr>
        <w:t xml:space="preserve"> nieruchomości, w tym współużytkownik wieczysty nieruchomości, zgodnie                  z definicją  Kodeksu cywilnego i ustawy o księgach wieczystych i hipotece, a nieruchomość przysługuje niepodzielnie dwóm lub więcej osobom prawnym lub fizycznym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ządca</w:t>
      </w:r>
      <w:r>
        <w:rPr>
          <w:rFonts w:cs="Times New Roman" w:ascii="Times New Roman" w:hAnsi="Times New Roman"/>
          <w:sz w:val="22"/>
          <w:szCs w:val="22"/>
        </w:rPr>
        <w:t xml:space="preserve"> – oznacza osobę prawną lub fizyczną powołaną do zarządzania nieruchomością, w tym zarządy wspólnot mieszkaniowych, Administracja Mieszkań Komunalnych lub zarząd zasobów spółdzielczyc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cz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należy przez to rozumieć użytkownika, zastawnika, najemcę, dzierżawcę lokalu,              w rozumieniu ustawy z dnia 23 kwietnia 1964 r. Kodeks cywilny</w:t>
      </w:r>
      <w:r>
        <w:rPr>
          <w:rStyle w:val="Domylnaczcionkaakapitu1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(Dz. U. z 2024, poz. 1061,                  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 składania deklaracji przez pełnomocnika – należy dołączyć pełnomocnictwo na piśmie    i złożyć z deklaracją w oryginale lub w formie uwierzytelnionego odpisu wraz z uiszczoną opłatą skarbową (17 zł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. </w:t>
      </w:r>
      <w:r>
        <w:rPr>
          <w:rFonts w:cs="Times New Roman" w:ascii="Times New Roman" w:hAnsi="Times New Roman"/>
          <w:sz w:val="22"/>
          <w:szCs w:val="22"/>
        </w:rPr>
        <w:t>Dla każdej nieruchomości należy złożyć odrębną deklaracj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oz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7 </w:t>
      </w:r>
      <w:r>
        <w:rPr>
          <w:rStyle w:val="Domylnaczcionkaakapitu1"/>
          <w:rFonts w:cs="Times New Roman" w:ascii="Times New Roman" w:hAnsi="Times New Roman"/>
          <w:bCs/>
          <w:color w:val="000000"/>
          <w:sz w:val="22"/>
          <w:szCs w:val="22"/>
        </w:rPr>
        <w:t xml:space="preserve">Należy wskazać ilość domków letniskowych znajdujących się na nieruchomości lub jeżeli występuje inna nieruchomość wykorzystywana na cele rekreacyjno-wypoczynkowe. Opłatę ustala się jako iloczyn liczby domków letniskowych/nieruchomości  i stawki ryczałtowej  w wysokości: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</w:rPr>
        <w:t>191,90 zł</w:t>
      </w:r>
      <w:r>
        <w:rPr>
          <w:rStyle w:val="Domylnaczcionkaakapitu1"/>
          <w:rFonts w:cs="Times New Roman" w:ascii="Times New Roman" w:hAnsi="Times New Roman"/>
          <w:bCs/>
          <w:color w:val="000000"/>
          <w:sz w:val="22"/>
          <w:szCs w:val="22"/>
        </w:rPr>
        <w:t xml:space="preserve">. Należną opłatę dokonuje się z góry za rok bez względu na długość okresu korzystania                                    z nieruchomoś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. 28</w:t>
      </w:r>
      <w:r>
        <w:rPr>
          <w:rFonts w:cs="Times New Roman" w:ascii="Times New Roman" w:hAnsi="Times New Roman"/>
          <w:sz w:val="22"/>
          <w:szCs w:val="22"/>
        </w:rPr>
        <w:t xml:space="preserve"> Należy podać profil działalności lub rodzaj nieruchomości – informacja niezbędna                                do określenia danych w poz. 29-3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29  – </w:t>
      </w:r>
      <w:r>
        <w:rPr>
          <w:rFonts w:cs="Times New Roman" w:ascii="Times New Roman" w:hAnsi="Times New Roman"/>
          <w:sz w:val="22"/>
          <w:szCs w:val="22"/>
        </w:rPr>
        <w:t>podać średnią ilość pracowników w zaokrągleniu do pełnego et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30 </w:t>
      </w:r>
      <w:r>
        <w:rPr>
          <w:rFonts w:cs="Times New Roman" w:ascii="Times New Roman" w:hAnsi="Times New Roman"/>
          <w:sz w:val="22"/>
          <w:szCs w:val="22"/>
        </w:rPr>
        <w:t>– podać średnią ilość dzie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31, 32 </w:t>
      </w:r>
      <w:r>
        <w:rPr>
          <w:rFonts w:cs="Times New Roman" w:ascii="Times New Roman" w:hAnsi="Times New Roman"/>
          <w:sz w:val="22"/>
          <w:szCs w:val="22"/>
        </w:rPr>
        <w:t>– podać bieżącą ilość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33 </w:t>
      </w:r>
      <w:r>
        <w:rPr>
          <w:rFonts w:cs="Times New Roman" w:ascii="Times New Roman" w:hAnsi="Times New Roman"/>
          <w:sz w:val="22"/>
          <w:szCs w:val="22"/>
        </w:rPr>
        <w:t>– podać ilość wszystkich stanowisk handlowych (wynajętych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z. 34</w:t>
      </w:r>
      <w:r>
        <w:rPr>
          <w:rFonts w:cs="Times New Roman" w:ascii="Times New Roman" w:hAnsi="Times New Roman"/>
          <w:sz w:val="22"/>
          <w:szCs w:val="22"/>
        </w:rPr>
        <w:t xml:space="preserve"> – podać ilość wszystkich ogrodów (użytkowych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35 (tab. 37) - </w:t>
      </w:r>
      <w:r>
        <w:rPr>
          <w:rFonts w:cs="Times New Roman" w:ascii="Times New Roman" w:hAnsi="Times New Roman"/>
          <w:sz w:val="22"/>
          <w:szCs w:val="22"/>
        </w:rPr>
        <w:t>ilość pojemników o poszczególnych objętościach ustala się na podstawie wskaźników z poniższej tabeli. Ilość worków wylicza się na podstawie ilości zadeklarowanych pojemników (na 1 sztukę pojemnika 110/120  litrów przypada 1 komplet worków). Komplet worków rozumiany jest jako 3 sztuki worków przeznaczonych do segregacji tj. papier, szkło, plasti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11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nieruchomości lub rodzaj działalnośc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skaźnik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ki użyteczności publicznej oraz wszelkiego rodzaju biura oraz ośrodki kultury, sportu i rekreacji, zajezdnie, bazy służb komunalnych, ujęcia wody, stacje uzdatniania wody, oczyszczalnie ścieków, ciepłownie, stacje kolejowe, bazy postojowe i obsługowe kolei, dworce autobusowe, posterunki straży gminnych, policji i innych służb, strażnice straży pożarnych, straży granicznych, zakłady karne, areszty śledcze, parkingi strzeżone, bazy obsługi technicznej dróg, zakłady rzemieślnicze, produkcyjne, magazyny, hurtownie, place budowy, placówki handlowe, gastronomiczne i inne obiekty usług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l/pracownika zatrudnionego na terenie Lubania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ły, żłobki, przedszkola wszelkiego typ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l  na każde dziecko, ucznia, studenta oraz 10 l na każdego pracownika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ale gastronomiczne i stołówki, w tym ogródki zlokalizowane na zewnątrz lokalu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l na jedno miejsce konsumpcyjne        i 10 l na każdego pracownika</w:t>
            </w:r>
          </w:p>
        </w:tc>
      </w:tr>
      <w:tr>
        <w:trPr>
          <w:trHeight w:val="1023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y opieki, hotele, koszary, pensjonaty, schroniska, gospodarstwa agroturystyczne, szpitale, it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l na jedno łóżko oraz 10 l na każdego pracownika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2"/>
                <w:szCs w:val="22"/>
              </w:rPr>
              <w:t>targowis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l na każde stanowisko handlowe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rody działkowe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l/działkę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a minimalna  pojemność pojemnika dla każdej nieruchomości niezamieszkałej wynosi             110l  na zmieszane odpady komunalne oraz 120l na odpady ulegające biodegrad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stotliwość opróżniania pojemników </w:t>
      </w:r>
      <w:r>
        <w:rPr>
          <w:rFonts w:cs="Times New Roman" w:ascii="Times New Roman" w:hAnsi="Times New Roman"/>
          <w:b/>
          <w:sz w:val="22"/>
          <w:szCs w:val="22"/>
        </w:rPr>
        <w:t>(tab. 38)</w:t>
      </w:r>
      <w:r>
        <w:rPr>
          <w:rFonts w:cs="Times New Roman" w:ascii="Times New Roman" w:hAnsi="Times New Roman"/>
          <w:sz w:val="22"/>
          <w:szCs w:val="22"/>
        </w:rPr>
        <w:t xml:space="preserve"> – jest to ilość odbiorów wynikająca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chwały                                   nr  XXII/140/2020 Rady Miasta Lubań z dnia 28 kwietnia 2020r,  w sprawie sposobu i zakresu świadczenia usług w zakresie odbierania odpadów komunalnych od właścicieli nieruchomości na terenie miasta Lubań i zagospodarowanie tych odpadów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. 44</w:t>
      </w:r>
      <w:r>
        <w:rPr>
          <w:rFonts w:cs="Times New Roman" w:ascii="Times New Roman" w:hAnsi="Times New Roman"/>
          <w:sz w:val="22"/>
          <w:szCs w:val="22"/>
        </w:rPr>
        <w:t xml:space="preserve"> – iloczyn poz.42, poz. 43 i ilości sztuk pojemni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48 </w:t>
      </w:r>
      <w:r>
        <w:rPr>
          <w:rFonts w:cs="Times New Roman" w:ascii="Times New Roman" w:hAnsi="Times New Roman"/>
          <w:sz w:val="22"/>
          <w:szCs w:val="22"/>
        </w:rPr>
        <w:t>- iloczyn poz.46, poz. 47 i ilości sztuk pojemni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52 </w:t>
      </w:r>
      <w:r>
        <w:rPr>
          <w:rFonts w:cs="Times New Roman" w:ascii="Times New Roman" w:hAnsi="Times New Roman"/>
          <w:sz w:val="22"/>
          <w:szCs w:val="22"/>
        </w:rPr>
        <w:t>- iloczyn poz.50, poz. 51 i ilości sztuk pojemni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56 </w:t>
      </w:r>
      <w:r>
        <w:rPr>
          <w:rFonts w:cs="Times New Roman" w:ascii="Times New Roman" w:hAnsi="Times New Roman"/>
          <w:sz w:val="22"/>
          <w:szCs w:val="22"/>
        </w:rPr>
        <w:t>- iloczyn poz.54, poz. 55 i  ilości sztuk pojemni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. 60</w:t>
      </w:r>
      <w:r>
        <w:rPr>
          <w:rFonts w:cs="Times New Roman" w:ascii="Times New Roman" w:hAnsi="Times New Roman"/>
          <w:sz w:val="22"/>
          <w:szCs w:val="22"/>
        </w:rPr>
        <w:t xml:space="preserve"> - iloczyn poz.58, poz. 59 i ilości sztuk pojemnika (kolumna 37),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64 </w:t>
      </w:r>
      <w:r>
        <w:rPr>
          <w:rFonts w:cs="Times New Roman" w:ascii="Times New Roman" w:hAnsi="Times New Roman"/>
          <w:sz w:val="22"/>
          <w:szCs w:val="22"/>
        </w:rPr>
        <w:t>- iloczyn poz.62, poz. 63  i ilości sztuk pojemni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68 </w:t>
      </w:r>
      <w:r>
        <w:rPr>
          <w:rFonts w:cs="Times New Roman" w:ascii="Times New Roman" w:hAnsi="Times New Roman"/>
          <w:sz w:val="22"/>
          <w:szCs w:val="22"/>
        </w:rPr>
        <w:t xml:space="preserve">- iloczyn poz.66, poz. 67 i ilości sztuk pojemnika (kolumna 37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72 </w:t>
      </w:r>
      <w:r>
        <w:rPr>
          <w:rFonts w:cs="Times New Roman" w:ascii="Times New Roman" w:hAnsi="Times New Roman"/>
          <w:sz w:val="22"/>
          <w:szCs w:val="22"/>
        </w:rPr>
        <w:t>– iloczyn poz. 70, poz. 71 i  ilości sztuk wor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76 </w:t>
      </w:r>
      <w:r>
        <w:rPr>
          <w:rFonts w:cs="Times New Roman" w:ascii="Times New Roman" w:hAnsi="Times New Roman"/>
          <w:sz w:val="22"/>
          <w:szCs w:val="22"/>
        </w:rPr>
        <w:t>– iloczyn poz. 74, poz. 75. I ilości sztuk wor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80 </w:t>
      </w:r>
      <w:r>
        <w:rPr>
          <w:rFonts w:cs="Times New Roman" w:ascii="Times New Roman" w:hAnsi="Times New Roman"/>
          <w:sz w:val="22"/>
          <w:szCs w:val="22"/>
        </w:rPr>
        <w:t>– iloczyn poz. 78, poz. 79. I ilości sztuk wor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84 </w:t>
      </w:r>
      <w:r>
        <w:rPr>
          <w:rFonts w:cs="Times New Roman" w:ascii="Times New Roman" w:hAnsi="Times New Roman"/>
          <w:sz w:val="22"/>
          <w:szCs w:val="22"/>
        </w:rPr>
        <w:t>– iloczyn poz. 82, poz. 83. I ilości sztuk wor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88 </w:t>
      </w:r>
      <w:r>
        <w:rPr>
          <w:rFonts w:cs="Times New Roman" w:ascii="Times New Roman" w:hAnsi="Times New Roman"/>
          <w:sz w:val="22"/>
          <w:szCs w:val="22"/>
        </w:rPr>
        <w:t>– iloczyn poz. 86, poz. 87. I ilości sztuk worka (kolumna 37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92 </w:t>
      </w:r>
      <w:r>
        <w:rPr>
          <w:rFonts w:cs="Times New Roman" w:ascii="Times New Roman" w:hAnsi="Times New Roman"/>
          <w:sz w:val="22"/>
          <w:szCs w:val="22"/>
        </w:rPr>
        <w:t>– iloczyn poz. 90, poz. 91. I ilości sztuk worka (kolumna 37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93 </w:t>
      </w:r>
      <w:r>
        <w:rPr>
          <w:rFonts w:cs="Times New Roman" w:ascii="Times New Roman" w:hAnsi="Times New Roman"/>
          <w:sz w:val="22"/>
          <w:szCs w:val="22"/>
        </w:rPr>
        <w:t xml:space="preserve">– suma obliczonych kwot z tab. 40 - stanowi wysokość miesięcznej opłaty za wytwarzane odpady na nieruchomości z pkt. 28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liczoną opłatę należy wpłacać bez wezwania na indywidualny numer rachunku bankowego  do          15-tego każdego miesiąca za miesiąc poprzedni.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 zamian za uiszczaną przez właściciela nieruchomości opłatę za gospodarowanie odpadami komunalnymi, gmina wyposaży nieruchomości w pojemniki/worki przeznaczone do zbierania odpadów komunalnych zgodnie z Uchwałą Rady Miasta w sprawie sposobu i zakresu świadczenia usług  w zakresie odbierania odpadów komunalnych od właścicieli nieruchomości na terenie miasta Lubań  i zagospodarowania tych odpadów.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dotycząca przetwarzania danych osobowych w celu zarządzania gospodarowaniem odpadami komunalnymi na terenie miasta Lubań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Administrator danych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Administratorem danych Pani/Pana danych osobowych jest Burmistrz Miasta Lubań reprezentujący Gminę Miejską Lubań z siedzibą w Urzędzie Miasta Lubań.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Z administratorem danych można się kontaktować: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1)pod adresem korespondencyjnym : ul. 7 Dywizji 14, 59-800 Lubań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 xml:space="preserve">(2)pod adresem poczty elektronicznej : </w:t>
      </w:r>
      <w:r>
        <w:rPr>
          <w:rFonts w:cs="Times New Roman" w:ascii="Times New Roman" w:hAnsi="Times New Roman"/>
          <w:strike w:val="false"/>
          <w:dstrike w:val="false"/>
          <w:color w:val="000080"/>
          <w:sz w:val="22"/>
          <w:szCs w:val="22"/>
          <w:u w:val="none"/>
        </w:rPr>
        <w:t>boi.um@miastoluban.pl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.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Cel przetwarzania danych osobowych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Administrator danych przetwarza podane przez Panią/Pana dane osobowe w celu: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1)przyjęcia i wprowadzenia deklaracji o wysokości opłat za gospodarowanie odpadami komu</w:t>
        <w:softHyphen/>
        <w:t>nalnymi;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2)prowadzenia postępowania wyjaśniającego w zakresie złożonych deklaracji;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3)wydanie decyzji w sprawie opłaty za gospodarowanie odpadami komunalnymi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4)prowadzenie systemu gospodarki odpadami komunalnymi polegającego na odbieraniu od</w:t>
        <w:softHyphen/>
        <w:t>padów komunalnych od właścicieli nieruchomości zlokalizowanych na terenie Gminy Miej</w:t>
        <w:softHyphen/>
        <w:t>skiej Lubań.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Informacja o wymogu prawnym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Podanie przez Panią/Pana danych osobowych do realizacji wyżej wymienionych celów jest wymo</w:t>
        <w:softHyphen/>
        <w:t>giem ustawowym.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trike w:val="false"/>
          <w:dstrike w:val="false"/>
          <w:sz w:val="22"/>
          <w:szCs w:val="22"/>
          <w:u w:val="none"/>
        </w:rPr>
        <w:t>W przypadku nie podania danych osobowych nie będą mogły zostać zrealizowane obowiązki wyni</w:t>
        <w:softHyphen/>
        <w:t>kające z podpisania deklaracji o wysokości opłaty za gospodarowanie odpadami komunalnymi tym samym niedopełnienie obowiązku ustawowego może skutkować odpowiedzialnością karno-skarbo</w:t>
        <w:softHyphen/>
        <w:t>wą.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2700</wp:posOffset>
            </wp:positionV>
            <wp:extent cx="2150110" cy="2418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Pełna treść klauzuli informacyjnej na podstawie art. 13 rozporzą</w:t>
        <w:softHyphen/>
        <w:t>dzenie ogólnego o ochronie danych osobowych (RODO) znajduje się na stronie podmiotowej BIP Urzędu Miasta Lubań</w:t>
      </w:r>
      <w:r>
        <w:rPr>
          <w:rFonts w:eastAsia="Arial" w:cs="Times New Roman" w:ascii="Times New Roman" w:hAnsi="Times New Roman"/>
          <w:strike w:val="false"/>
          <w:dstrike w:val="false"/>
          <w:color w:val="000080"/>
          <w:sz w:val="22"/>
          <w:szCs w:val="22"/>
          <w:u w:val="none"/>
        </w:rPr>
        <w:t>http://bip.miastoluban.pl/urzad,a,86694,klauzula-informacyjna-dotyczaca-przetwarzania-danych-osobowych-w-celu-zarzadzania-gospodarowaniem-od.htm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FontStyle22">
    <w:name w:val="Font Style22"/>
    <w:basedOn w:val="Domylnaczcionkaakapitu2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Roboto" w:hAnsi="Roboto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0:00Z</dcterms:created>
  <dc:creator>afink</dc:creator>
  <dc:description/>
  <dc:language>en-US</dc:language>
  <cp:lastModifiedBy/>
  <cp:lastPrinted>2024-09-06T13:04:00Z</cp:lastPrinted>
  <dcterms:modified xsi:type="dcterms:W3CDTF">2024-10-04T10:27:06Z</dcterms:modified>
  <cp:revision>19</cp:revision>
  <dc:subject/>
  <dc:title>POLA JASNE WYPEŁNIA WŁAŚCICIEL NIERUCHOMOŚCI, KOMPUTEROWO LUB RĘCZNIE DRUKOWANYMI LITERAMI</dc:title>
</cp:coreProperties>
</file>